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2015-2017</w:t>
      </w:r>
      <w:r>
        <w:rPr/>
        <w:t>年各县区突出贡献总积分</w:t>
      </w:r>
    </w:p>
    <w:tbl>
      <w:tblPr>
        <w:tblW w:w="8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308"/>
        <w:gridCol w:w="1300"/>
        <w:gridCol w:w="1575"/>
        <w:gridCol w:w="1365"/>
        <w:gridCol w:w="936"/>
        <w:gridCol w:w="733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单   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年大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得分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年大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得分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年大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得分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三年输送分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总得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排名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广州增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5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4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8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89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佛山顺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2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广州荔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广州番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5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7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珠海斗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汕头金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广州越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9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1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珠海香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广州天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9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1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6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广州花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1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2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佛山南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深圳福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湛江赤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深圳南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江门新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广州海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深圳龙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3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4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长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肇庆端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广州黄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佛山三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虎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南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0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2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佛山禅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麻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深圳宝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广州从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江门开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肇庆怀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广州白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惠州惠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中山石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深圳罗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湛江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深圳盐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中山东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汕头潮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中山沙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中山古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湛江霞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中山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莞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5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江门鹤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梅州兴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揭阳惠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汕头澄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阳江海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肇庆四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河源紫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肇庆高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阳江阳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茂名茂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佛山高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深圳坪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大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湛江麻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中山三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惠州仲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湛江雷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惠州惠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阳江阳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河源和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茂名高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湛江吴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湛江徐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肇庆德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梅州梅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韶关仁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梅州五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中山黄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江门蓬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松山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清远清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惠州博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河源东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深圳大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茂名电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中山坦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中山南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湛江遂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城街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石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惠州惠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云浮云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阳江江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河源源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广州芳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汕头南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中山南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惠州龙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云浮罗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石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中山五桂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常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肇庆广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云浮郁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中山东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河源龙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茂名信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江门台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汕头潮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汕尾陆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湛江坡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黄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厚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韶关南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江门恩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肇庆封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潮州饶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梅州梅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韶关曲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韶关新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云浮新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Times New Roman" w:cs="Calibri"/>
      <w:sz w:val="18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59:00Z</dcterms:created>
  <dc:creator>southcn</dc:creator>
  <dc:description/>
  <cp:keywords/>
  <dc:language>en-US</dc:language>
  <cp:lastModifiedBy>southcn</cp:lastModifiedBy>
  <dcterms:modified xsi:type="dcterms:W3CDTF">2018-08-17T02:00:00Z</dcterms:modified>
  <cp:revision>1</cp:revision>
  <dc:subject/>
  <dc:title>附件2</dc:title>
</cp:coreProperties>
</file>