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央财政资金补助的体育场</w:t>
      </w:r>
      <w:r>
        <w:rPr>
          <w:b/>
          <w:bCs/>
          <w:sz w:val="44"/>
        </w:rPr>
        <w:t>馆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年开放工作方案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根据《体育总局办公厅关于做好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大型体育场馆免费或低收费开放工作有关事宜的通知》（体群字</w:t>
      </w:r>
      <w:r>
        <w:rPr>
          <w:rFonts w:eastAsia="仿宋_GB2312;宋体" w:cs="仿宋_GB2312;宋体" w:ascii="仿宋_GB2312;宋体" w:hAnsi="仿宋_GB2312;宋体"/>
          <w:sz w:val="32"/>
        </w:rPr>
        <w:t>[2018]49</w:t>
      </w:r>
      <w:r>
        <w:rPr>
          <w:rFonts w:ascii="仿宋_GB2312;宋体" w:hAnsi="仿宋_GB2312;宋体" w:cs="仿宋_GB2312;宋体" w:eastAsia="仿宋_GB2312;宋体"/>
          <w:sz w:val="32"/>
        </w:rPr>
        <w:t>号）要求，现将罗定市体育馆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免费或低收费开放工作方案公布如下：</w:t>
      </w:r>
    </w:p>
    <w:p>
      <w:pPr>
        <w:pStyle w:val="Normal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</w:rPr>
        <w:t>一、体育馆简介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罗定市体育馆运营单位是罗定市体育局，隶属于罗定市人民政府，</w:t>
      </w:r>
      <w:r>
        <w:rPr>
          <w:rFonts w:eastAsia="仿宋_GB2312;宋体" w:cs="仿宋_GB2312;宋体" w:ascii="仿宋_GB2312;宋体" w:hAnsi="仿宋_GB2312;宋体"/>
          <w:sz w:val="32"/>
        </w:rPr>
        <w:t>2016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cs="仿宋_GB2312;宋体" w:eastAsia="仿宋_GB2312;宋体"/>
          <w:sz w:val="32"/>
        </w:rPr>
        <w:t>月建成使用。总投资</w:t>
      </w:r>
      <w:r>
        <w:rPr>
          <w:rFonts w:eastAsia="仿宋_GB2312;宋体" w:cs="仿宋_GB2312;宋体" w:ascii="仿宋_GB2312;宋体" w:hAnsi="仿宋_GB2312;宋体"/>
          <w:sz w:val="32"/>
        </w:rPr>
        <w:t>6500</w:t>
      </w:r>
      <w:r>
        <w:rPr>
          <w:rFonts w:ascii="仿宋_GB2312;宋体" w:hAnsi="仿宋_GB2312;宋体" w:cs="仿宋_GB2312;宋体" w:eastAsia="仿宋_GB2312;宋体"/>
          <w:sz w:val="32"/>
        </w:rPr>
        <w:t>多万元，用地面积</w:t>
      </w:r>
      <w:r>
        <w:rPr>
          <w:rFonts w:eastAsia="仿宋_GB2312;宋体" w:cs="仿宋_GB2312;宋体" w:ascii="仿宋_GB2312;宋体" w:hAnsi="仿宋_GB2312;宋体"/>
          <w:sz w:val="32"/>
        </w:rPr>
        <w:t>14126</w:t>
      </w:r>
      <w:r>
        <w:rPr>
          <w:rFonts w:ascii="仿宋_GB2312;宋体" w:hAnsi="仿宋_GB2312;宋体" w:cs="仿宋_GB2312;宋体" w:eastAsia="仿宋_GB2312;宋体"/>
          <w:sz w:val="32"/>
        </w:rPr>
        <w:t>平方米，建筑面积</w:t>
      </w:r>
      <w:r>
        <w:rPr>
          <w:rFonts w:eastAsia="仿宋_GB2312;宋体" w:cs="仿宋_GB2312;宋体" w:ascii="仿宋_GB2312;宋体" w:hAnsi="仿宋_GB2312;宋体"/>
          <w:sz w:val="32"/>
        </w:rPr>
        <w:t>8900</w:t>
      </w:r>
      <w:r>
        <w:rPr>
          <w:rFonts w:ascii="仿宋_GB2312;宋体" w:hAnsi="仿宋_GB2312;宋体" w:cs="仿宋_GB2312;宋体" w:eastAsia="仿宋_GB2312;宋体"/>
          <w:sz w:val="32"/>
        </w:rPr>
        <w:t>平方米，室内场地面积</w:t>
      </w:r>
      <w:r>
        <w:rPr>
          <w:rFonts w:eastAsia="仿宋_GB2312;宋体" w:cs="仿宋_GB2312;宋体" w:ascii="仿宋_GB2312;宋体" w:hAnsi="仿宋_GB2312;宋体"/>
          <w:sz w:val="32"/>
        </w:rPr>
        <w:t>6900</w:t>
      </w:r>
      <w:r>
        <w:rPr>
          <w:rFonts w:ascii="仿宋_GB2312;宋体" w:hAnsi="仿宋_GB2312;宋体" w:cs="仿宋_GB2312;宋体" w:eastAsia="仿宋_GB2312;宋体"/>
          <w:sz w:val="32"/>
        </w:rPr>
        <w:t>平方米，室外场地面积</w:t>
      </w:r>
      <w:r>
        <w:rPr>
          <w:rFonts w:eastAsia="仿宋_GB2312;宋体" w:cs="仿宋_GB2312;宋体" w:ascii="仿宋_GB2312;宋体" w:hAnsi="仿宋_GB2312;宋体"/>
          <w:sz w:val="32"/>
        </w:rPr>
        <w:t>7226</w:t>
      </w:r>
      <w:r>
        <w:rPr>
          <w:rFonts w:ascii="仿宋_GB2312;宋体" w:hAnsi="仿宋_GB2312;宋体" w:cs="仿宋_GB2312;宋体" w:eastAsia="仿宋_GB2312;宋体"/>
          <w:sz w:val="32"/>
        </w:rPr>
        <w:t>平方米，座位</w:t>
      </w:r>
      <w:r>
        <w:rPr>
          <w:rFonts w:eastAsia="仿宋_GB2312;宋体" w:cs="仿宋_GB2312;宋体" w:ascii="仿宋_GB2312;宋体" w:hAnsi="仿宋_GB2312;宋体"/>
          <w:sz w:val="32"/>
        </w:rPr>
        <w:t>3500</w:t>
      </w:r>
      <w:r>
        <w:rPr>
          <w:rFonts w:ascii="仿宋_GB2312;宋体" w:hAnsi="仿宋_GB2312;宋体" w:cs="仿宋_GB2312;宋体" w:eastAsia="仿宋_GB2312;宋体"/>
          <w:sz w:val="32"/>
        </w:rPr>
        <w:t>个，可以举行大型体育活动，体育技能培训，国民体质监测和大型文艺演出和群众活动。</w:t>
      </w:r>
    </w:p>
    <w:p>
      <w:pPr>
        <w:pStyle w:val="Normal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</w:rPr>
        <w:t>二、免费或低收费开放项目、开放时间及收费标准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27"/>
        <w:gridCol w:w="3658"/>
      </w:tblGrid>
      <w:tr>
        <w:trPr>
          <w:trHeight w:val="12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场地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开放时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收费标准</w:t>
            </w:r>
          </w:p>
        </w:tc>
      </w:tr>
      <w:tr>
        <w:trPr>
          <w:trHeight w:val="25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篮球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00-11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00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小时（低收费，节假日除外）</w:t>
            </w:r>
          </w:p>
        </w:tc>
      </w:tr>
      <w:tr>
        <w:trPr>
          <w:trHeight w:val="37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14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30-18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30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19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00-22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0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小时（正常收费）</w:t>
            </w:r>
          </w:p>
        </w:tc>
      </w:tr>
      <w:tr>
        <w:trPr>
          <w:trHeight w:val="34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游泳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8:00-10:00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次（低收费，节假日除外）</w:t>
            </w:r>
          </w:p>
        </w:tc>
      </w:tr>
      <w:tr>
        <w:trPr>
          <w:trHeight w:val="38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5:30-17:30</w:t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7:30-22: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15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元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小时（正常收费）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温馨提示：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免费开放时间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8:00-12 :0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日全民健身日全天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；  低收费开放时间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0-18 :3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；正常收费开放时间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：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0-22:0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。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使用免费或低收费开放场馆的需要提前预定，额满为止。如超过预定时间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分钟未到场使用的，则自动取消预定。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如因举办大型活动、公益活动或其他因素需要临时暂停免费低收费开放的，体育馆将调整对外开放时间，调整时间以公告为准。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预定电话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:0766-382219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　　　　　  </w:t>
      </w:r>
    </w:p>
    <w:p>
      <w:pPr>
        <w:pStyle w:val="Normal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</w:rPr>
        <w:t>三、举办体育赛事、体育活动、体育培训情况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>2017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至</w:t>
      </w:r>
      <w:r>
        <w:rPr>
          <w:rFonts w:eastAsia="仿宋_GB2312;宋体" w:cs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cs="仿宋_GB2312;宋体" w:eastAsia="仿宋_GB2312;宋体"/>
          <w:sz w:val="32"/>
        </w:rPr>
        <w:t>月份举行胜源杯篮球赛，参加人数</w:t>
      </w:r>
      <w:r>
        <w:rPr>
          <w:rFonts w:eastAsia="仿宋_GB2312;宋体" w:cs="仿宋_GB2312;宋体" w:ascii="仿宋_GB2312;宋体" w:hAnsi="仿宋_GB2312;宋体"/>
          <w:sz w:val="32"/>
        </w:rPr>
        <w:t>18000</w:t>
      </w:r>
      <w:r>
        <w:rPr>
          <w:rFonts w:ascii="仿宋_GB2312;宋体" w:hAnsi="仿宋_GB2312;宋体" w:cs="仿宋_GB2312;宋体" w:eastAsia="仿宋_GB2312;宋体"/>
          <w:sz w:val="32"/>
        </w:rPr>
        <w:t>人；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>2017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cs="仿宋_GB2312;宋体" w:eastAsia="仿宋_GB2312;宋体"/>
          <w:sz w:val="32"/>
        </w:rPr>
        <w:t>月至</w:t>
      </w:r>
      <w:r>
        <w:rPr>
          <w:rFonts w:eastAsia="仿宋_GB2312;宋体" w:cs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cs="仿宋_GB2312;宋体" w:eastAsia="仿宋_GB2312;宋体"/>
          <w:sz w:val="32"/>
        </w:rPr>
        <w:t>月份举行广东省男子篮球联赛，参加人数</w:t>
      </w:r>
      <w:r>
        <w:rPr>
          <w:rFonts w:eastAsia="仿宋_GB2312;宋体" w:cs="仿宋_GB2312;宋体" w:ascii="仿宋_GB2312;宋体" w:hAnsi="仿宋_GB2312;宋体"/>
          <w:sz w:val="32"/>
        </w:rPr>
        <w:t>21000</w:t>
      </w:r>
      <w:r>
        <w:rPr>
          <w:rFonts w:ascii="仿宋_GB2312;宋体" w:hAnsi="仿宋_GB2312;宋体" w:cs="仿宋_GB2312;宋体" w:eastAsia="仿宋_GB2312;宋体"/>
          <w:sz w:val="32"/>
        </w:rPr>
        <w:t>人；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>2017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cs="仿宋_GB2312;宋体" w:eastAsia="仿宋_GB2312;宋体"/>
          <w:sz w:val="32"/>
        </w:rPr>
        <w:t>月至</w:t>
      </w:r>
      <w:r>
        <w:rPr>
          <w:rFonts w:eastAsia="仿宋_GB2312;宋体" w:cs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cs="仿宋_GB2312;宋体" w:eastAsia="仿宋_GB2312;宋体"/>
          <w:sz w:val="32"/>
        </w:rPr>
        <w:t>月份举行泷江幼儿园篮球，参加人数</w:t>
      </w:r>
      <w:r>
        <w:rPr>
          <w:rFonts w:eastAsia="仿宋_GB2312;宋体" w:cs="仿宋_GB2312;宋体" w:ascii="仿宋_GB2312;宋体" w:hAnsi="仿宋_GB2312;宋体"/>
          <w:sz w:val="32"/>
        </w:rPr>
        <w:t>18000</w:t>
      </w:r>
      <w:r>
        <w:rPr>
          <w:rFonts w:ascii="仿宋_GB2312;宋体" w:hAnsi="仿宋_GB2312;宋体" w:cs="仿宋_GB2312;宋体" w:eastAsia="仿宋_GB2312;宋体"/>
          <w:sz w:val="32"/>
        </w:rPr>
        <w:t>人；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>2017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cs="仿宋_GB2312;宋体" w:eastAsia="仿宋_GB2312;宋体"/>
          <w:sz w:val="32"/>
        </w:rPr>
        <w:t>月份举行广东省棋王争霸赛肇庆、云浮赛区，参加人数</w:t>
      </w:r>
      <w:r>
        <w:rPr>
          <w:rFonts w:eastAsia="仿宋_GB2312;宋体" w:cs="仿宋_GB2312;宋体" w:ascii="仿宋_GB2312;宋体" w:hAnsi="仿宋_GB2312;宋体"/>
          <w:sz w:val="32"/>
        </w:rPr>
        <w:t>8000</w:t>
      </w:r>
      <w:r>
        <w:rPr>
          <w:rFonts w:ascii="仿宋_GB2312;宋体" w:hAnsi="仿宋_GB2312;宋体" w:cs="仿宋_GB2312;宋体" w:eastAsia="仿宋_GB2312;宋体"/>
          <w:sz w:val="32"/>
        </w:rPr>
        <w:t>人；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月份举行港安消防杯篮球赛，参加人数</w:t>
      </w:r>
      <w:r>
        <w:rPr>
          <w:rFonts w:eastAsia="仿宋_GB2312;宋体" w:cs="仿宋_GB2312;宋体" w:ascii="仿宋_GB2312;宋体" w:hAnsi="仿宋_GB2312;宋体"/>
          <w:sz w:val="32"/>
        </w:rPr>
        <w:t>15000</w:t>
      </w:r>
      <w:r>
        <w:rPr>
          <w:rFonts w:ascii="仿宋_GB2312;宋体" w:hAnsi="仿宋_GB2312;宋体" w:cs="仿宋_GB2312;宋体" w:eastAsia="仿宋_GB2312;宋体"/>
          <w:sz w:val="32"/>
        </w:rPr>
        <w:t>人；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</w:t>
      </w:r>
      <w:r>
        <w:rPr>
          <w:rFonts w:eastAsia="仿宋_GB2312;宋体" w:cs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cs="仿宋_GB2312;宋体" w:eastAsia="仿宋_GB2312;宋体"/>
          <w:sz w:val="32"/>
        </w:rPr>
        <w:t>月至今广东省男子篮球联赛，参加人数</w:t>
      </w:r>
      <w:r>
        <w:rPr>
          <w:rFonts w:eastAsia="仿宋_GB2312;宋体" w:cs="仿宋_GB2312;宋体" w:ascii="仿宋_GB2312;宋体" w:hAnsi="仿宋_GB2312;宋体"/>
          <w:sz w:val="32"/>
        </w:rPr>
        <w:t>3500</w:t>
      </w:r>
      <w:r>
        <w:rPr>
          <w:rFonts w:ascii="仿宋_GB2312;宋体" w:hAnsi="仿宋_GB2312;宋体" w:cs="仿宋_GB2312;宋体" w:eastAsia="仿宋_GB2312;宋体"/>
          <w:sz w:val="32"/>
        </w:rPr>
        <w:t>人。</w:t>
      </w:r>
    </w:p>
    <w:p>
      <w:pPr>
        <w:pStyle w:val="Normal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</w:rPr>
        <w:t>四、群众参加体育赛事和体育活动、接受体育培训、进行日常健身服务情况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体育馆计划全年接待不低于</w:t>
      </w:r>
      <w:r>
        <w:rPr>
          <w:rFonts w:eastAsia="仿宋_GB2312;宋体" w:cs="仿宋_GB2312;宋体" w:ascii="仿宋_GB2312;宋体" w:hAnsi="仿宋_GB2312;宋体"/>
          <w:sz w:val="32"/>
          <w:u w:val="single"/>
        </w:rPr>
        <w:t>80000</w:t>
      </w:r>
      <w:r>
        <w:rPr>
          <w:rFonts w:ascii="仿宋_GB2312;宋体" w:hAnsi="仿宋_GB2312;宋体" w:cs="仿宋_GB2312;宋体" w:eastAsia="仿宋_GB2312;宋体"/>
          <w:sz w:val="32"/>
        </w:rPr>
        <w:t>人次，月均接待不低于</w:t>
      </w:r>
      <w:r>
        <w:rPr>
          <w:rFonts w:eastAsia="仿宋_GB2312;宋体" w:cs="仿宋_GB2312;宋体" w:ascii="仿宋_GB2312;宋体" w:hAnsi="仿宋_GB2312;宋体"/>
          <w:sz w:val="32"/>
          <w:u w:val="single"/>
        </w:rPr>
        <w:t>6600</w:t>
      </w:r>
      <w:r>
        <w:rPr>
          <w:rFonts w:ascii="仿宋_GB2312;宋体" w:hAnsi="仿宋_GB2312;宋体" w:cs="仿宋_GB2312;宋体" w:eastAsia="仿宋_GB2312;宋体"/>
          <w:sz w:val="32"/>
        </w:rPr>
        <w:t>人次，日均接待不低于</w:t>
      </w:r>
      <w:r>
        <w:rPr>
          <w:rFonts w:eastAsia="仿宋_GB2312;宋体" w:cs="仿宋_GB2312;宋体" w:ascii="仿宋_GB2312;宋体" w:hAnsi="仿宋_GB2312;宋体"/>
          <w:sz w:val="32"/>
          <w:u w:val="single"/>
        </w:rPr>
        <w:t>220</w:t>
      </w:r>
      <w:r>
        <w:rPr>
          <w:rFonts w:ascii="仿宋_GB2312;宋体" w:hAnsi="仿宋_GB2312;宋体" w:cs="仿宋_GB2312;宋体" w:eastAsia="仿宋_GB2312;宋体"/>
          <w:sz w:val="32"/>
        </w:rPr>
        <w:t>人次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</w:rPr>
        <w:t>五、为群众身边的体育组织服务情况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截止</w:t>
      </w: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底，体育馆将为</w:t>
      </w:r>
      <w:r>
        <w:rPr>
          <w:rFonts w:eastAsia="仿宋_GB2312;宋体" w:cs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cs="仿宋_GB2312;宋体" w:eastAsia="仿宋_GB2312;宋体"/>
          <w:sz w:val="32"/>
        </w:rPr>
        <w:t>个运动项目俱乐部（群众体育组织）提供活动场所，会员总数达到</w:t>
      </w:r>
      <w:r>
        <w:rPr>
          <w:rFonts w:eastAsia="仿宋_GB2312;宋体" w:cs="仿宋_GB2312;宋体" w:ascii="仿宋_GB2312;宋体" w:hAnsi="仿宋_GB2312;宋体"/>
          <w:sz w:val="32"/>
        </w:rPr>
        <w:t>2800</w:t>
      </w:r>
      <w:r>
        <w:rPr>
          <w:rFonts w:ascii="仿宋_GB2312;宋体" w:hAnsi="仿宋_GB2312;宋体" w:cs="仿宋_GB2312;宋体" w:eastAsia="仿宋_GB2312;宋体"/>
          <w:sz w:val="32"/>
        </w:rPr>
        <w:t>人。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3"/>
        <w:jc w:val="lef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</w:rPr>
        <w:t>六、成本支出情况</w:t>
      </w:r>
    </w:p>
    <w:p>
      <w:pPr>
        <w:pStyle w:val="Normal"/>
        <w:ind w:firstLine="640"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cs="仿宋_GB2312;宋体" w:eastAsia="仿宋_GB2312;宋体"/>
          <w:sz w:val="32"/>
        </w:rPr>
        <w:t>年体育馆开放成本支出预计最低为</w:t>
      </w:r>
      <w:r>
        <w:rPr>
          <w:rFonts w:eastAsia="仿宋_GB2312;宋体" w:cs="仿宋_GB2312;宋体" w:ascii="仿宋_GB2312;宋体" w:hAnsi="仿宋_GB2312;宋体"/>
          <w:sz w:val="32"/>
        </w:rPr>
        <w:t>56</w:t>
      </w:r>
      <w:r>
        <w:rPr>
          <w:rFonts w:ascii="仿宋_GB2312;宋体" w:hAnsi="仿宋_GB2312;宋体" w:cs="仿宋_GB2312;宋体" w:eastAsia="仿宋_GB2312;宋体"/>
          <w:sz w:val="32"/>
        </w:rPr>
        <w:t>万元，其中水电气热能耗支出最低</w:t>
      </w:r>
      <w:r>
        <w:rPr>
          <w:rFonts w:eastAsia="仿宋_GB2312;宋体" w:cs="仿宋_GB2312;宋体" w:ascii="仿宋_GB2312;宋体" w:hAnsi="仿宋_GB2312;宋体"/>
          <w:sz w:val="32"/>
        </w:rPr>
        <w:t>26</w:t>
      </w:r>
      <w:r>
        <w:rPr>
          <w:rFonts w:ascii="仿宋_GB2312;宋体" w:hAnsi="仿宋_GB2312;宋体" w:cs="仿宋_GB2312;宋体" w:eastAsia="仿宋_GB2312;宋体"/>
          <w:sz w:val="32"/>
        </w:rPr>
        <w:t>万元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5395</wp:posOffset>
                </wp:positionH>
                <wp:positionV relativeFrom="paragraph">
                  <wp:posOffset>91440</wp:posOffset>
                </wp:positionV>
                <wp:extent cx="1475740" cy="1475740"/>
                <wp:effectExtent l="0" t="0" r="0" b="1012781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SLzMCf1QCTsNTD4MBzzLzT4KTHvLiXsLyHzLDX2QCH2MSIEeSvuQF8iRTP9CPn7QF8iSlEsYS6VzMGqrraU+seJueBxtca5sbSL4cO8r5F42SHvLSiD5q9ps7V4oMe2s61vtB4ja1L7KzQuXz4gaVT9CPn7T1kmalEzcWIkSlEsYS6B2qZnxsCL4cO8usX7K0MoY14gcGUxYT4gaVT9CPn7T1kmalEzcWIkUWMkbj4gaVT9vs51pLqPyNWS+a6VOB8SZVctXWQ0blUUb1UxSlEsYS3MBiwSZVctXWQ0blUUalkzSlEsYS6TwqhgsdeWz8W9yuD7K0MoY14gcGUxYUUtZWQNXV0kOfzJOEMoY14gcGUxYTskdUMNOkUTLCHxLC=2LCjwNS=vLCP2LSLyOB8SZVctXWQ0blUKYWkSSi3MBiwSZVctXWQ0blUTZV0kOiHvLSfsLCTsLiDfLSD5LCP5Li=7K0MoY14gcGUxYUQoaVT9CPn7P18sbGUzYWIITC3wNSHtLSX3KiHtLS=0OB8Ca10vcWQkbjkPOfzJODMuaWA0cFUxSTECPVQjbi4ELBz1NRz4MRzvLRzxLRz3MSvuP18sbGUzYWIMPTMAYFQxOfzJOEAoXzU3cC3tY1klOB8PZVMEdGP9CPn7TFkiU1kjcFf9MB3wLC=vLC=7K0AoX0coYGQnOfzJOEAoXzgkZVcncC3zKiDvLC=vLCvuTFkiRFUoY1gzOfzJOEMoY14kYDMuamQkdGP9STkIQCIpPzMALD8mPWcIPjEmRUABczECRTIERjIQQTEAPTEBXUQU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OUDDvSUQYcz0DPWcWZFMNSUQMcz8TQSUMUEk2STQAc0cpPmcMTSA2P2cYQEYQTTcHY0EATWcBSz0QNGcDTUkDUkEQRTgmVlUlLCQiYGcEdDQ5PT4BYz4VPjEiYTIqMkIhUyUkPVoEUj0BSTcALUUEP1fzSVXwYFIsaCQCUCEOPWMrdDEMTSg2QEEYQEYQTTwHY0otVDc3RkkqLGgFUDETPlcNUjIASVUDRCkXUyUvYTEqNUQmSDoiTTQCPl45PT4BY1swZFsoQyk2LDIATTUFPTEOPloQPWcmVVsCY0kEPWbxZj0PZzU1UkIWY0A2R10LZEIuRzQsZGkUQTESREf2UDE4NDUGYz8jbCUuTUYvYzI1Tj3vPSTzbjQHTWD3TlHqVjwJQGUQc1ciZ2=0cGUwXzT3QGEsMjkAdiM5YCQZQ10KLjoFRjbxZWojXVcFNWMMVhrzckI1aWA2cSEQTFEGNFkjT2ctPmTqYFn1M1ctNWgJZjYGQTEUbl32TDkOP2EqNUU2VkgpVmkJLDMAczUAPVEOPmY5PzI1QDElPlcNUjgSSTUGQDEWYzIRL0E2Z0D4dEcLS2IATiAqdCcBMUEENDIRUUIpPVQBYz4VREDzQTYmTUUyLTzuciUoLVkPYiUITGX3ZDYIVEcPUFQIYVs2P2cYQEYRLEABPUEDPVchPT0BUTcBT2AWP2ciQDIAc0QCZjE2SmoEMD4DSSQLUD02RVcYQzsrVTwBMDXuPjInL1QDVWkiUSE4UUgjaVMrUmoTUWM5UEYRPj0tUmoVUCA2QkEYQjsrVUYATTkEQDcjZ1LxQiALaT41XkL0ZlIpPVIBY0UwUlgUPjE2TUMMQDDySVoAdT0DPSUMQFc4SloILz05ZyEMPSAGP0MwQ0MIXiMDTTUBPkEUPTDzQzIARSEYbUkUQm=uUTEoXlUvdmM4MCcZLEUybGbqUBs3azMXLjEVR0QPVGf3SEA3bz3qPk=yPmQhPTkNYlg1cRsFUVIrczLwYygWbTgWaD4wXkYhPygyLWMAai=qTlgOUDfxYDcxTUoiZScNcGkSdkLwYVkqPkc3SxstQV84MlIjbjk2TEUtQjorLFQra1kwLyTqTiMsQiX2TGE0M2MqSFk3RGgsZigtVkYQTDXuOB8SZVctYVQCa14zYWgzOfzJOEMoY14gcGUxYUYgaGUkOj0IRTcGc0kJR18ZRVg1Xz4ATVMCazkIQzQDPzMBY1cCPUEEdDM5PToBY0UxQFcMPzcmUTEMPygGP0MwQ0MIXiMDTTUHPVEAZTICPSQNUEk3SloYcz4TPWgZaTk5SjQNZz05USUOUFbxVjcMLkopTSIZQzjxS1ECPzD4MGcmY0AgSTkIQED1PTQAYzUCPVb3RDEARVcETVsFPUEAPTEAQmANT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T0DTWgNZjE2STQBXTY2LGgMdjD0SUQqdD4pPWcMQDIgSTgAdDQTPTwBYz4VPjEYYTIAPjQAQSQ3QGoASjImSkYBPVckPlv0K0QndCMAUDUPSTDvQzDwUTUBdCQGUGAFcFIrMDMMTkU2QWcYQEYQTTsHY2fuUiE0XUgmRkAUMDM4VDUAdDQ5PT4BYz4VPjEyYTIsYFMhQVwoUEQEUj0BSTcALUUEPWfzSVXwYFIsaCQCUCEOPWMrdDEMRTclSTDvQzMSbTcSRVHyQEEEPjEQUTEAMDcNPTQCPlkQRzImTTQDXT02J0ESNUYFXTDuPWEYcTYGY18OXTgJTUEBRVQlcD0DSGcQXTD0Ll4sZDIWaTEGNTTyTTQtZWMMYDMxdDY1MVsyZz70QDMBdUMtaSH1bGcTcz8wXl8mQEAlSiMnZ1EYbkkqUVshXTwNLWEAVCI2dF32ZSkGJ1EtPycVPSkuXmkJLTwCXzb2MSIPbmUCYiMEaT0UVUEBT2UlbygmMDswUCETPlwkSl4IakEIQDEQPTIuMDbuSTkGND0BNDcALUUjRWcQVT0BXTEFRFQDP0IDLzYYbyYyPjgSUDgyRFwAUGcFQkIGSTHvQzDwUVQDY0EWPjISdkU5Jx8sSEcINR8qYxrudTUUZFQYNT3vZCYTPTwBYz4VRED3QTIASTMBbzE2QkEYQjsrVTwBcz0EQDIMRz0DPSMMUFbvSWomcD05PVkBY0kwUlcyRFcXNDUGRFPvSloJdEQXRkIjLko4UkgNSkM5Sj4VQTU4YEgNUkATPUYBY0UwUlgUPjEmTT0ZLkI5VUgQcUjxNWQLaT40STIyQzISbEcFTTUDPjIIcz0DX2kMQDk2STQqcz8DRSIMZlM5S0QUczQQVToKa0oIZGYiSjEQQTYBTTEDY0kEPVoVZWAnTUctNUECRmP1aj85SFozakISdV4DMU=2Q1cJYkkBUWAMNVYHc2LuQ2byMDTuXzbwbzEmLRsGJybzUkI0VDELUzQ3XV8jXUTxbGQVbzw4dkc2P1YTMTcEMT0lViAgcDIrdTwyLiMJSD4LUiYKTTYhQSb1X0MpSGAzLmMpPSkSX0UsVEHxU1kKblYtMTgkVUgxbxswM2U4TWULQVYGXUA4YFwVPSg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UJPkEEPTEAPTIgUEUISTEqQzISbz8AczkgPkEAczQQVToKa0oIZGYiSjEQQTIBTTEEY0kAQ0ArZTrvb18DLDEIbSUEVDHvcFQHb2EBbyc5bB8FY0LzS0AlYmgQZlczckIBYmXxMFfxdB7yUDsUMV0MUUUgcl4nP0oLXT4mbT4pM2PzKzcvdVcBMiQgP2kDNGcuMmANdEEYXkIVR0kHaknwY0U4a18MSykvZ2oXVF4GblYtbyQocWcKS2gOaiQXdCLvYkMyQSUiTjUKQzUGMTQpLUUDdVEOPzcKUCMicV02OSz7K0MoY14gcGUxYUYgaGUkOfzJOEMoY14kYDwkalczZC3xLCjxOB8SZVctYVQLYV4mcFf9CPn7T1kmalEzcWIkS2IjYWH9LSvuT1kmalEzcWIkS2IjYWH9CPn7UlUxb1kuai4VNB3vKi=tLSf3OB8VYWIyZV8tOfzJODksXVckQDL9Tl8EUyDzTyk2RSgyXlL0SF40TWkPZjnuOUYKRFTqbScTYFkYSWYNZ2IsPjYULjEvZFXvYzc5MlECaGQ3ViMDS0g0Q2YSMUc1YD4nQTgRb1IRTkIRTkILSz8OS0oRTjwCTkILSWD4bFQuaibqVS0ObUITSFkVSicoYkT2ZzUnbDY4Qz8vYDL2YyI3M1ECQDwOSz7vNVwuTiERTkHwTmMRTkIRTjUHTjkUTkIRdT8hXlQIPmgGP2QZMmgOMkIxVVk4Z1LwPTU2LScFPT4AZVLwaF0gXUkAXl4sZSQRdTT8QUH8T2IOcy0hT0IQQVYBPTIjQ2EqLVf2TjoMLjIYJ1UxYSEraVL3b2IURzT8MV4wQVYDPT8EYC0SdD0jYCEiUVECS14KPVE0Q2ISa1kGRVIxOSgoQSAWakLxLDoTaiQETlYZclnwbycgQWT8Zz0wTCk5K18Ga1YRZCz3Z1wKaVsTYEYHNDMWSUQAJ0AnP2MFc1wIa2f0PmAuOVMudFQUa0IkRWX3YD4KXl7qOUYQL1cFLzUHSkISQVUwVjskLUcnVlD0cl43NEEVXiU5UTQURE=0cFDuUTkFTCcPcFQnNF8xL0QESF8PSiQBSlwLYToDTEPzMGA4b0QPa2MRakAWaicndD0ocFQETh7xZVQlQygSRV81ZUnwLWYWVkAWU14RKzMHS1ckUDULOVYVTi0SViMnRVMiZyjubhr2TiQwLFr3TkIpQy0HXm=2XiA3clQTTVIuXyYkTygLUGYxTjcSSUA3aWQpUEIsNCMrQz0BTxsIU0DvTiD0dDj8UCIia1YTLUTvQS0nTCYWZkcIc0MoPVf8cDr3J1M2ZFUSa2EjVkb2a2=uYjzzcTEVNDUuMTwHaiQAS2ERbTQtbFkRa0QILWckOTMWZyQrYjUgMFIIcFvqTkH3YCEEVTkGRVMNb0H3OTr0SDYtUkHwY0MkJ0H3YV4qblX2U1LzbUY3SDYZOWbwLVo4LVHyUV4MbmcudkIZSmIiYDXyUWnuLDomJ0Amcz8iRkoWNT4PZ0MiaiUHMWbvTlk3RSchM0b8KzQHQ18sUkIEQTgrSzsFTkMhbmQKZ18GSVo5XTYUbVUyP2E5UFM3SCXwM2E4NEEkMSj8c14NYCkmX1QtTFj2L1kCY2UTdVQWR10LZl84RjMtbigRbTgidlsTajvvNDkKdUHyS2XzdjMsMSQtTzUgPlcxTTf4RjUpOWUnTTk1Zl45ZCjwbVMIUyQKa1UkTCEtOTolcl4uT0oTc2LuZScTMV4VYEP8MDX3QWInR0EWJyEPNWo5YkMRNCQ5QkIYcTMTTVH3Uy0POUTzajkzTSEOZGclYDj4Uzvqa1TzSDITcVTuTDkyZCAnaUYWSFMYdUj8cEEiTl30cT0JZVona2EybUkEMGH0TigRTFwyclYsTmoFYy0jTkctMiD3YSEEcCUETmcVR2owbTo2dUInYUAEOWb3cUAlXVf1ZjEqcmExYCUMayQoRGgCSSEsZF4ASFkKZyD3TSQJSVokRVcrP14GJyQ3LWYHR10ZUGEBYSEvUCQzZkQSczUVNWUxVUohPyUxc0U0LVYzR0YkUTkTUx8sX2oEYGkOOWMQRiT0PjvwXTnwMEISPmEsQT0jLTD1ZDQUTDrudDU3MCArSVQWKy0NSSUKPkAtUUnzQWUKREcjUEIFTkALR2cIclwKbWQQYjgkSEIpSSgiaGbxUCUoM0AtcTH3LWQLLCgsbh8LZEMhMTLwSiMJQl4VPjHyJ0IIYEQyXlQsbT4uYRsJYDkkSVn4ZkTza2ouMFkobGkjblQhajgYdlkWclkNVVgrS0ItNDMOaiYxSVEQSC0UMxryMEYoPjURVWkZajgTTTHwbVYMUVYwRkQyT1siQkUobzkMS0cYYWIFLCUhaGMET0klYUQPZlcTaycUQloLblb4LWcLZDrqQkYNdE=xU2UkU1n2LSgGMDI0Sl8xX18QZkcxLEYkTFMRNWcVNFU1QzjqQ0QhTkU5OWHyMFkTbDoidFgZNCI1ZTn2RSANdUoobGHwNGEyZSI4TETzcSP2Tz8ZdizxbFQxNF0rMS0EbF8PRlPqJ2bzZ1QCTk=4TFzubkMpZzIwQSQxUGkmTSQPXUALTzsZM2H4ZUoBYTU1RjzvalMJQ2fvUWkFMSYYamA5cFkEaDc3J2guXVsvQicmQz8UZV8yamE2J10GcCMQNUYDa0P4Zh74byc4Vk=waWYZa1sGbWk5Z1cCaCUjYGYiZzoJPjQUcWACbloFdGAkZEkUUi0QZlkJaDYJU0buLB8nc1jzRF8tdiMZRGAwa1szSSf8LTkMTjQ0MkIEQl8xQRs2UFEATj4BOV8gZSA2b2oPLigCTWYVTzkSPWMpMGErTGUQSTsnX18UX10QUGD3ZWLzbkEuYCYiaiQIOST4bmI2a1wlaj82aloWYzbzP0I0YD3qaloYSiD8L2IPTkAwRUcuUDE5c0YuQUD8YFz8P2AQQC0WU13vSi=3UyQGSjckTUMtYTMLMz8PP1P8QkEjXmQ5LmLzdTXzYDfvK1ItQWoBLVHwRSPwaj34OSQKdCAtZ0IBb1YncTsVP0I2U1goczk2MkAjU1YHUiYrUDUSTkIHLF4ZQDQGNEA3J2UtUEY5UVctUCcOc0cocCQTQTwyR1j3c1vwZkX4Q10BMSLzal0qMEITTGgoR0AILCQhQh70MEj3RTzvSVkEQiHvX1MxZ2clT0ICRigkJyQwajIRbjXwRjs2bkQHVUU4NV4CazklSDUAQTU2X0EBRjs0QUYQTykULVoLKzj3K2YtY0MTNDIuNGLqSVcMQjsBXiD3bCfqXiYjZ18QPyUZRlf1UFgIYUUKOST8dlM0RF7ubh7vcSYZbl0MJzTwUS0WZ0H3RT8zZFsLMWIndSASOVwTRjEEPlMHcmT0dVwRUkHzREYtakkpVjkNdF0IQT0HPSfwTjsjbmcla1gsTGQZYDUYS184dFIRbzwRUl0qRiP8ajgPPjkSNTHqcUc2SEYGMFYIXkM2RUb3SFL4SikmNFQYQVoBNTUZVl05TS0tQTX8Tj4KPkQmUDgRVi00LCYScx8kbkT4NCEKdWAERUEGTloCQ2coRh84NV4OTyf1XkI1YWouZFooUzUobVUtaykBQ1kuSCcrUEcPa10sZFT1LEYMLzH4TmAgLF02NUQFdloKYCU3UyfqPVMIQVH8QUMTZ1ksVTf1UiD4QjbxUzcIRD4SPlz8SFIPYj0rXlEJcl0WX2c5c0IjdkANKzj1RlMhLCIIdEcIbC0zTmonSFIWbUALQUEkXSQGZEIPUWjqcFIxbWgPPSgQTVM0b2TxVkc3cVYBcEkEcWgtbVkpcWYSRyEQYyYKP1kCQjr4LCgGQUnxTUMTQEQJLjM1TmURJ1kEbjoNZSH8ZjspQUYuMV3wMVgvZGknNFgOdDITay0sSSE0cDUPRmfwRyPxK1oPTSg3ZzXuTWMJJ0MQbWkQZCLxYEISTmMIb1IgakYrZygrcxs3QkoEYVIqc1zudSAGaEILJ1sCQlszLlgYcFwVPVH0YjIYazgFdkABUzkAL0cjUEEoaRsqaUIVblY1RV0pLkjvXWg5bVYxdVMWakEET1P0a1gramMnQUMQLWAjaEYGLEYxbVsEbUnucVkSal8lX14AQV4iTzwWUz8ZMCkmQzYRc170dVgFcDowSCPvMjsWUCkSTF8lXSYnVWcGMy00TToyc18hMT78JyQPbiP8M1QMJ0UIMDE2djkYSVgOY0oKP0cWaFwFLFTwVjMHbFnxVWcYQjnvST0vdSzvaST1Tl8idGIKMVYVYmUzbCD1Uz0RUikrRlouMWMlTWUYMSL0c2E1dVISKyzzMWkGaRsvVSkgYlkQTiMUaV7vYmUrYT7yXUE4YWjycigGLCH0dFHvSSUBdSARXmIvSDcnSEQjcykhZTQwPTUrTVo3UDktZ1M4cikRPiP3clb8LGYPdCgrajkLUGMiSFgtdSEUdTsYK0YnUGoJTls4c0DxciUuRVoxMDkGTCYTLDQqRlQpRyMGRWMhVmIhcmQGNSg2MzI2NTcicDcBUmEkLTclYUEyLkoHTygpM1YnOSzvSl4YcUUuMELwYFMWbCUxaj0NcTQHPiA0YCD3LhsqQmcHQVoCRjf8dFUhRV4IQjUvXT4WKyMsc1c3YjcmRkQwQBsESSQAX1svSBs0SSYYalQrLmcwLjQ4ZTc2Q2IuNDo2TkQFQFglbUECLWEkUmY1UikgSlguSygjMGERPVcIKyI4OVUGaVERYSkoLzs1bTIGYF0RSCLvbzfqLjr8ckotLWMRcV7wTkQxTVgMR2ILSGD2Xmb3U0MYTiD4Zz8YPUoHa0UpPyIBLj0hXlsjXVQWVkQjb0YnQCEraVz4Ll80YkI2a2kEcTT3Xl38XjYKc2UENSP8cEQpUDDwUiUFdBskK2QuXzoLdEIjXWU0aSECX0QuQWQES0Y2OUATTGkpSVU2bmkTURshdUoNLFMoalUjSiMSMTEpTycRM0ohLiY5ViUsMSD2MUQlXz8udjYkQCMAQVsFRlktTy0CXiQncF8zQWEpaiQsaS0uYWAHUB78TFkUUi0ARGbzTSEELl33UVYtPl8PYmghSicBSGMGZzwkazsoPyAxZzIMQz0OVkMMSUQFQyImQzcDQV4rMmERLVYOSl3qSWX3LyIJXiAEXTk0SUI0cT0nM1TwaFHwNCABblH4RDvvNUY4ZE=uTTQUSVUsalbvaykQbiH2RSMjLEcoazcRYyAKMV01bVozMSDwRTEhdVUwZEH2K0YnNSEhSVcvS2QPYygOdGgkcSA2UVQoM1zvbjfyK1UPYUM1J10ENVEsTCkRLzUgXjcMTzUMK2UBcUHwX14RSFDzTGH2OSEjaEYqPkHxMEIlLmUIJ13uZSglah8oTCYgTV45PlkGZGgoLmoUQkUMMyTxSjwKaGk3QiMMX2gscSIVUV8yXmn1bSUnQSYFXjcxYUAWOUkTZDkuSUIwPWYRRkECakj2al3vPS0TK1gMU2QnUlkPPjMjNDXqQ1MObkEPSWQWbjgjYxsUUF71LD0lb1ECYjwrMF4oSlISZjYtNVPzZGY4T2UEaV8GTlYIRyjwRj4WMyIrMDYsRVXzZF0uZSEZTigQc2Y0UiUuQWYRYGT2c14FdF3wbGDya1ojczopRzo2SDEuLT4USV3uUmYlRWghZGgYUSQATS0uNCIPamkiMFoWaVQQTEcMQ2c3cSkrRVwNYkEZZRsyckMvLjMOVkIZaiEyXkjwZFYpRiErM1UKTy0EMGcBTjLzRV4uLjQtYGQya2QYJ1UDdlUpQiLuMDYYT1o1LT42ViIpYFkoSkQrR2QRRFMJTi0SSWUlVjwRcCUlZUILcToWLFEQXmcEax7wcWD4djz8dUcIMCAWPVI2NGgtRFUDZjQZRDk0YmkTQR8KMGkxa1nxLC0jZEM3LUYUQyElXWMuSCfqaiUyaVUuLzIjOTwxakEqTyP1c1nwdWoyTmItJ1IhLjQtTEo5RTciVl4zR1QtLS=qLTogaVQET1cIPjX3UF80QDn0ZRsjQUMUYUYhQFQlPUMjbUDxXiUsQFUrTWcKSFcLTV42Xl8EcTsPckUIUEcNXV32SDQEXl03YCgYP1n1TFoRMig3SWoOaVPvPmMobyYNUEUEbz0Bdm=0dTkjSTU3ajURTGYRUV0QQUAtdGYjKzo2TzkqRTEQVlsOTCgzalUPYjkMdiEVXzIzalkVbEbzYEYrcmUFZzkmZ1wRTWfva1ogaWY0dUQSRVUuTEYKTkkHaVQ1bmY4NUL4MDUZTCAKSlwITj0YaEY4ZyYESjorckcJRjoUP1gQMVoJcj8LU181TTkRXVIIci0IaBsTSVbwT1kIZUABRTwZZUM1QDInTzgDKz33ZCkkXSQILTspZTv8ZjkLRGgSbV41cULyNEQ1RjsIRDwZZSPwQF0oSlwIShsvYj4yVV7zUTwTSjE4dT0STkIobCcnRET3ZGYnX18KLiX1SV4NcSkyc18ML1ERVVYzcVUFYFzzRGgVUz8zYCEoR0YSa0Q0JyILVSjyc0QNTTz4UyktZGc5YVDwPzsYa2UtP2Yhal0WRzotTCfwaUbyLUPqR18rcicOZF8UXkQqRR8PSSUuaFsNcDkEbR8sQTXwUD3yUFcJL1UIK10VaFQnNSABaj4NSTklZUD8ZzPvUjMLYEIKK18RclEGNSUGOUA1VTURPWkURUn2LSQ0LEoRTC0MdWYrNEIhQT0zLTsNUFkySUcMS14KTyYnRmctcEQNSDk5cTcPThsQX2PzY0T3NGXyUGIqR1kQRlMzcxsMUDUoUEIvUDEpVlEKZWkPTigRLDQjOSMPNFIiMmX1RDz4Xkn1PlH1ZFghPjcRRVXxcEEWQ0I2QlIRXmIVcGUQPkQxcUIRTmf7KzksXVckQDL9CPn7Ql8xaVEzYU8FaFEmOivuQl8xaVEzYU8FaFEmOfzJODEza10odlEzZV8tWzYrXVb9LCvuPWQuaVk5XWQoa14eQlwgYy3MBiwPbl8zYVMzQF8icV0kamP9LCvuTGIucFUicDQuX2UsYV4zOfzJODIgbjMuYFUgalQoT1kmalEzcWIkQlwgYy3vOB8BXWICa1QkXV4jZUMoY14gcGUxYTYrXVb9CPn7QkMkbmYoX1USSi3vLCbxLCHvLCjvNCH1LibyNST7KzYSYWI1ZVMkTz39CPn7TGIoamQVZWMoXlwkOiD7K0AxZV4zUlkyZVIrYS3MBiwyT1kmakMzXWQkOij4NSj7K2MSZVctT2QgcFT9CPn7SVP0Oif0MiD1Mi=0LCElXiLzL1PyMSj4NCYjXyYlMCYjXiX4OB8MYCT9CPn7TGIoamQSYWP9LCvuTGIoamQSYWP9CPn7T1UgaEMkblkgaC4RazUWLSQSNWcINGMhXyULamUQdUApRh78UjsHYRswM0QjZUkMcj4qbl0BQkTxPWAnYiAmQ2n1XTMrcGgZLzQOV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7.2pt;width:116.2pt;height:116.2pt" coordorigin="5977,144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4;top:1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SLzMCf1QCTsNTD4MBzzLzT4KTHvLiXsLyHzLDX2QCH2MSIEeSvuQF8iRTP9CPn7QF8iSlEsYS6VzMGqrraU+seJueBxtca5sbSL4cO8r5F42SHvLSiD5q9ps7V4oMe2s61vtB4ja1L7KzQuXz4gaVT9CPn7T1kmalEzcWIkSlEsYS6B2qZnxsCL4cO8usX7K0MoY14gcGUxYT4gaVT9CPn7T1kmalEzcWIkUWMkbj4gaVT9vs51pLqPyNWS+a6VOB8SZVctXWQ0blUUb1UxSlEsYS3MBiwSZVctXWQ0blUUalkzSlEsYS6TwqhgsdeWz8W9yuD7K0MoY14gcGUxYUUtZWQNXV0kOfzJOEMoY14gcGUxYTskdUMNOkUTLCHxLC=2LCjwNS=vLCP2LSLyOB8SZVctXWQ0blUKYWkSSi3MBiwSZVctXWQ0blUTZV0kOiHvLSfsLCTsLiDfLSD5LCP5Li=7K0MoY14gcGUxYUQoaVT9CPn7P18sbGUzYWIITC3wNSHtLSX3KiHtLS=0OB8Ca10vcWQkbjkPOfzJODMuaWA0cFUxSTECPVQjbi4ELBz1NRz4MRzvLRzxLRz3MSvuP18sbGUzYWIMPTMAYFQxOfzJOEAoXzU3cC3tY1klOB8PZVMEdGP9CPn7TFkiU1kjcFf9MB3wLC=vLC=7K0AoX0coYGQnOfzJOEAoXzgkZVcncC3zKiDvLC=vLCvuTFkiRFUoY1gzOfzJOEMoY14kYDMuamQkdGP9STkIQCIpPzMALD8mPWcIPjEmRUABczECRTIERjIQQTEAPTEBXUQU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OUDDvSUQYcz0DPWcWZFMNSUQMcz8TQSUMUEk2STQAc0cpPmcMTSA2P2cYQEYQTTcHY0EATWcBSz0QNGcDTUkDUkEQRTgmVlUlLCQiYGcEdDQ5PT4BYz4VPjEiYTIqMkIhUyUkPVoEUj0BSTcALUUEP1fzSVXwYFIsaCQCUCEOPWMrdDEMTSg2QEEYQEYQTTwHY0otVDc3RkkqLGgFUDETPlcNUjIASVUDRCkXUyUvYTEqNUQmSDoiTTQCPl45PT4BY1swZFsoQyk2LDIATTUFPTEOPloQPWcmVVsCY0kEPWbxZj0PZzU1UkIWY0A2R10LZEIuRzQsZGkUQTESREf2UDE4NDUGYz8jbCUuTUYvYzI1Tj3vPSTzbjQHTWD3TlHqVjwJQGUQc1ciZ2=0cGUwXzT3QGEsMjkAdiM5YCQZQ10KLjoFRjbxZWojXVcFNWMMVhrzckI1aWA2cSEQTFEGNFkjT2ctPmTqYFn1M1ctNWgJZjYGQTEUbl32TDkOP2EqNUU2VkgpVmkJLDMAczUAPVEOPmY5PzI1QDElPlcNUjgSSTUGQDEWYzIRL0E2Z0D4dEcLS2IATiAqdCcBMUEENDIRUUIpPVQBYz4VREDzQTYmTUUyLTzuciUoLVkPYiUITGX3ZDYIVEcPUFQIYVs2P2cYQEYRLEABPUEDPVchPT0BUTcBT2AWP2ciQDIAc0QCZjE2SmoEMD4DSSQLUD02RVcYQzsrVTwBMDXuPjInL1QDVWkiUSE4UUgjaVMrUmoTUWM5UEYRPj0tUmoVUCA2QkEYQjsrVUYATTkEQDcjZ1LxQiALaT41XkL0ZlIpPVIBY0UwUlgUPjE2TUMMQDDySVoAdT0DPSUMQFc4SloILz05ZyEMPSAGP0MwQ0MIXiMDTTUBPkEUPTDzQzIARSEYbUkUQm=uUTEoXlUvdmM4MCcZLEUybGbqUBs3azMXLjEVR0QPVGf3SEA3bz3qPk=yPmQhPTkNYlg1cRsFUVIrczLwYygWbTgWaD4wXkYhPygyLWMAai=qTlgOUDfxYDcxTUoiZScNcGkSdkLwYVkqPkc3SxstQV84MlIjbjk2TEUtQjorLFQra1kwLyTqTiMsQiX2TGE0M2MqSFk3RGgsZigtVkYQTDXuOB8SZVctYVQCa14zYWgzOfzJOEMoY14gcGUxYUYgaGUkOj0IRTcGc0kJR18ZRVg1Xz4ATVMCazkIQzQDPzMBY1cCPUEEdDM5PToBY0UxQFcMPzcmUTEMPygGP0MwQ0MIXiMDTTUHPVEAZTICPSQNUEk3SloYcz4TPWgZaTk5SjQNZz05USUOUFbxVjcMLkopTSIZQzjxS1ECPzD4MGcmY0AgSTkIQED1PTQAYzUCPVb3RDEARVcETVsFPUEAPTEAQmANT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T0DTWgNZjE2STQBXTY2LGgMdjD0SUQqdD4pPWcMQDIgSTgAdDQTPTwBYz4VPjEYYTIAPjQAQSQ3QGoASjImSkYBPVckPlv0K0QndCMAUDUPSTDvQzDwUTUBdCQGUGAFcFIrMDMMTkU2QWcYQEYQTTsHY2fuUiE0XUgmRkAUMDM4VDUAdDQ5PT4BYz4VPjEyYTIsYFMhQVwoUEQEUj0BSTcALUUEPWfzSVXwYFIsaCQCUCEOPWMrdDEMRTclSTDvQzMSbTcSRVHyQEEEPjEQUTEAMDcNPTQCPlkQRzImTTQDXT02J0ESNUYFXTDuPWEYcTYGY18OXTgJTUEBRVQlcD0DSGcQXTD0Ll4sZDIWaTEGNTTyTTQtZWMMYDMxdDY1MVsyZz70QDMBdUMtaSH1bGcTcz8wXl8mQEAlSiMnZ1EYbkkqUVshXTwNLWEAVCI2dF32ZSkGJ1EtPycVPSkuXmkJLTwCXzb2MSIPbmUCYiMEaT0UVUEBT2UlbygmMDswUCETPlwkSl4IakEIQDEQPTIuMDbuSTkGND0BNDcALUUjRWcQVT0BXTEFRFQDP0IDLzYYbyYyPjgSUDgyRFwAUGcFQkIGSTHvQzDwUVQDY0EWPjISdkU5Jx8sSEcINR8qYxrudTUUZFQYNT3vZCYTPTwBYz4VRED3QTIASTMBbzE2QkEYQjsrVTwBcz0EQDIMRz0DPSMMUFbvSWomcD05PVkBY0kwUlcyRFcXNDUGRFPvSloJdEQXRkIjLko4UkgNSkM5Sj4VQTU4YEgNUkATPUYBY0UwUlgUPjEmTT0ZLkI5VUgQcUjxNWQLaT40STIyQzISbEcFTTUDPjIIcz0DX2kMQDk2STQqcz8DRSIMZlM5S0QUczQQVToKa0oIZGYiSjEQQTYBTTEDY0kEPVoVZWAnTUctNUECRmP1aj85SFozakISdV4DMU=2Q1cJYkkBUWAMNVYHc2LuQ2byMDTuXzbwbzEmLRsGJybzUkI0VDELUzQ3XV8jXUTxbGQVbzw4dkc2P1YTMTcEMT0lViAgcDIrdTwyLiMJSD4LUiYKTTYhQSb1X0MpSGAzLmMpPSkSX0UsVEHxU1kKblYtMTgkVUgxbxswM2U4TWULQVYGXUA4YFwVPSgX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UJPkEEPTEAPTIgUEUISTEqQzISbz8AczkgPkEAczQQVToKa0oIZGYiSjEQQTIBTTEEY0kAQ0ArZTrvb18DLDEIbSUEVDHvcFQHb2EBbyc5bB8FY0LzS0AlYmgQZlczckIBYmXxMFfxdB7yUDsUMV0MUUUgcl4nP0oLXT4mbT4pM2PzKzcvdVcBMiQgP2kDNGcuMmANdEEYXkIVR0kHaknwY0U4a18MSykvZ2oXVF4GblYtbyQocWcKS2gOaiQXdCLvYkMyQSUiTjUKQzUGMTQpLUUDdVEOPzcKUCMicV02OSz7K0MoY14gcGUxYUYgaGUkOfzJOEMoY14kYDwkalczZC3xLCjxOB8SZVctYVQLYV4mcFf9CPn7T1kmalEzcWIkS2IjYWH9LSvuT1kmalEzcWIkS2IjYWH9CPn7UlUxb1kuai4VNB3vKi=tLSf3OB8VYWIyZV8tOfzJODksXVckQDL9Tl8EUyDzTyk2RSgyXlL0SF40TWkPZjnuOUYKRFTqbScTYFkYSWYNZ2IsPjYULjEvZFXvYzc5MlECaGQ3ViMDS0g0Q2YSMUc1YD4nQTgRb1IRTkIRTkILSz8OS0oRTjwCTkILSWD4bFQuaibqVS0ObUITSFkVSicoYkT2ZzUnbDY4Qz8vYDL2YyI3M1ECQDwOSz7vNVwuTiERTkHwTmMRTkIRTjUHTjkUTkIRdT8hXlQIPmgGP2QZMmgOMkIxVVk4Z1LwPTU2LScFPT4AZVLwaF0gXUkAXl4sZSQRdTT8QUH8T2IOcy0hT0IQQVYBPTIjQ2EqLVf2TjoMLjIYJ1UxYSEraVL3b2IURzT8MV4wQVYDPT8EYC0SdD0jYCEiUVECS14KPVE0Q2ISa1kGRVIxOSgoQSAWakLxLDoTaiQETlYZclnwbycgQWT8Zz0wTCk5K18Ga1YRZCz3Z1wKaVsTYEYHNDMWSUQAJ0AnP2MFc1wIa2f0PmAuOVMudFQUa0IkRWX3YD4KXl7qOUYQL1cFLzUHSkISQVUwVjskLUcnVlD0cl43NEEVXiU5UTQURE=0cFDuUTkFTCcPcFQnNF8xL0QESF8PSiQBSlwLYToDTEPzMGA4b0QPa2MRakAWaicndD0ocFQETh7xZVQlQygSRV81ZUnwLWYWVkAWU14RKzMHS1ckUDULOVYVTi0SViMnRVMiZyjubhr2TiQwLFr3TkIpQy0HXm=2XiA3clQTTVIuXyYkTygLUGYxTjcSSUA3aWQpUEIsNCMrQz0BTxsIU0DvTiD0dDj8UCIia1YTLUTvQS0nTCYWZkcIc0MoPVf8cDr3J1M2ZFUSa2EjVkb2a2=uYjzzcTEVNDUuMTwHaiQAS2ERbTQtbFkRa0QILWckOTMWZyQrYjUgMFIIcFvqTkH3YCEEVTkGRVMNb0H3OTr0SDYtUkHwY0MkJ0H3YV4qblX2U1LzbUY3SDYZOWbwLVo4LVHyUV4MbmcudkIZSmIiYDXyUWnuLDomJ0Amcz8iRkoWNT4PZ0MiaiUHMWbvTlk3RSchM0b8KzQHQ18sUkIEQTgrSzsFTkMhbmQKZ18GSVo5XTYUbVUyP2E5UFM3SCXwM2E4NEEkMSj8c14NYCkmX1QtTFj2L1kCY2UTdVQWR10LZl84RjMtbigRbTgidlsTajvvNDkKdUHyS2XzdjMsMSQtTzUgPlcxTTf4RjUpOWUnTTk1Zl45ZCjwbVMIUyQKa1UkTCEtOTolcl4uT0oTc2LuZScTMV4VYEP8MDX3QWInR0EWJyEPNWo5YkMRNCQ5QkIYcTMTTVH3Uy0POUTzajkzTSEOZGclYDj4Uzvqa1TzSDITcVTuTDkyZCAnaUYWSFMYdUj8cEEiTl30cT0JZVona2EybUkEMGH0TigRTFwyclYsTmoFYy0jTkctMiD3YSEEcCUETmcVR2owbTo2dUInYUAEOWb3cUAlXVf1ZjEqcmExYCUMayQoRGgCSSEsZF4ASFkKZyD3TSQJSVokRVcrP14GJyQ3LWYHR10ZUGEBYSEvUCQzZkQSczUVNWUxVUohPyUxc0U0LVYzR0YkUTkTUx8sX2oEYGkOOWMQRiT0PjvwXTnwMEISPmEsQT0jLTD1ZDQUTDrudDU3MCArSVQWKy0NSSUKPkAtUUnzQWUKREcjUEIFTkALR2cIclwKbWQQYjgkSEIpSSgiaGbxUCUoM0AtcTH3LWQLLCgsbh8LZEMhMTLwSiMJQl4VPjHyJ0IIYEQyXlQsbT4uYRsJYDkkSVn4ZkTza2ouMFkobGkjblQhajgYdlkWclkNVVgrS0ItNDMOaiYxSVEQSC0UMxryMEYoPjURVWkZajgTTTHwbVYMUVYwRkQyT1siQkUobzkMS0cYYWIFLCUhaGMET0klYUQPZlcTaycUQloLblb4LWcLZDrqQkYNdE=xU2UkU1n2LSgGMDI0Sl8xX18QZkcxLEYkTFMRNWcVNFU1QzjqQ0QhTkU5OWHyMFkTbDoidFgZNCI1ZTn2RSANdUoobGHwNGEyZSI4TETzcSP2Tz8ZdizxbFQxNF0rMS0EbF8PRlPqJ2bzZ1QCTk=4TFzubkMpZzIwQSQxUGkmTSQPXUALTzsZM2H4ZUoBYTU1RjzvalMJQ2fvUWkFMSYYamA5cFkEaDc3J2guXVsvQicmQz8UZV8yamE2J10GcCMQNUYDa0P4Zh74byc4Vk=waWYZa1sGbWk5Z1cCaCUjYGYiZzoJPjQUcWACbloFdGAkZEkUUi0QZlkJaDYJU0buLB8nc1jzRF8tdiMZRGAwa1szSSf8LTkMTjQ0MkIEQl8xQRs2UFEATj4BOV8gZSA2b2oPLigCTWYVTzkSPWMpMGErTGUQSTsnX18UX10QUGD3ZWLzbkEuYCYiaiQIOST4bmI2a1wlaj82aloWYzbzP0I0YD3qaloYSiD8L2IPTkAwRUcuUDE5c0YuQUD8YFz8P2AQQC0WU13vSi=3UyQGSjckTUMtYTMLMz8PP1P8QkEjXmQ5LmLzdTXzYDfvK1ItQWoBLVHwRSPwaj34OSQKdCAtZ0IBb1YncTsVP0I2U1goczk2MkAjU1YHUiYrUDUSTkIHLF4ZQDQGNEA3J2UtUEY5UVctUCcOc0cocCQTQTwyR1j3c1vwZkX4Q10BMSLzal0qMEITTGgoR0AILCQhQh70MEj3RTzvSVkEQiHvX1MxZ2clT0ICRigkJyQwajIRbjXwRjs2bkQHVUU4NV4CazklSDUAQTU2X0EBRjs0QUYQTykULVoLKzj3K2YtY0MTNDIuNGLqSVcMQjsBXiD3bCfqXiYjZ18QPyUZRlf1UFgIYUUKOST8dlM0RF7ubh7vcSYZbl0MJzTwUS0WZ0H3RT8zZFsLMWIndSASOVwTRjEEPlMHcmT0dVwRUkHzREYtakkpVjkNdF0IQT0HPSfwTjsjbmcla1gsTGQZYDUYS184dFIRbzwRUl0qRiP8ajgPPjkSNTHqcUc2SEYGMFYIXkM2RUb3SFL4SikmNFQYQVoBNTUZVl05TS0tQTX8Tj4KPkQmUDgRVi00LCYScx8kbkT4NCEKdWAERUEGTloCQ2coRh84NV4OTyf1XkI1YWouZFooUzUobVUtaykBQ1kuSCcrUEcPa10sZFT1LEYMLzH4TmAgLF02NUQFdloKYCU3UyfqPVMIQVH8QUMTZ1ksVTf1UiD4QjbxUzcIRD4SPlz8SFIPYj0rXlEJcl0WX2c5c0IjdkANKzj1RlMhLCIIdEcIbC0zTmonSFIWbUALQUEkXSQGZEIPUWjqcFIxbWgPPSgQTVM0b2TxVkc3cVYBcEkEcWgtbVkpcWYSRyEQYyYKP1kCQjr4LCgGQUnxTUMTQEQJLjM1TmURJ1kEbjoNZSH8ZjspQUYuMV3wMVgvZGknNFgOdDITay0sSSE0cDUPRmfwRyPxK1oPTSg3ZzXuTWMJJ0MQbWkQZCLxYEISTmMIb1IgakYrZygrcxs3QkoEYVIqc1zudSAGaEILJ1sCQlszLlgYcFwVPVH0YjIYazgFdkABUzkAL0cjUEEoaRsqaUIVblY1RV0pLkjvXWg5bVYxdVMWakEET1P0a1gramMnQUMQLWAjaEYGLEYxbVsEbUnucVkSal8lX14AQV4iTzwWUz8ZMCkmQzYRc170dVgFcDowSCPvMjsWUCkSTF8lXSYnVWcGMy00TToyc18hMT78JyQPbiP8M1QMJ0UIMDE2djkYSVgOY0oKP0cWaFwFLFTwVjMHbFnxVWcYQjnvST0vdSzvaST1Tl8idGIKMVYVYmUzbCD1Uz0RUikrRlouMWMlTWUYMSL0c2E1dVISKyzzMWkGaRsvVSkgYlkQTiMUaV7vYmUrYT7yXUE4YWjycigGLCH0dFHvSSUBdSARXmIvSDcnSEQjcykhZTQwPTUrTVo3UDktZ1M4cikRPiP3clb8LGYPdCgrajkLUGMiSFgtdSEUdTsYK0YnUGoJTls4c0DxciUuRVoxMDkGTCYTLDQqRlQpRyMGRWMhVmIhcmQGNSg2MzI2NTcicDcBUmEkLTclYUEyLkoHTygpM1YnOSzvSl4YcUUuMELwYFMWbCUxaj0NcTQHPiA0YCD3LhsqQmcHQVoCRjf8dFUhRV4IQjUvXT4WKyMsc1c3YjcmRkQwQBsESSQAX1svSBs0SSYYalQrLmcwLjQ4ZTc2Q2IuNDo2TkQFQFglbUECLWEkUmY1UikgSlguSygjMGERPVcIKyI4OVUGaVERYSkoLzs1bTIGYF0RSCLvbzfqLjr8ckotLWMRcV7wTkQxTVgMR2ILSGD2Xmb3U0MYTiD4Zz8YPUoHa0UpPyIBLj0hXlsjXVQWVkQjb0YnQCEraVz4Ll80YkI2a2kEcTT3Xl38XjYKc2UENSP8cEQpUDDwUiUFdBskK2QuXzoLdEIjXWU0aSECX0QuQWQES0Y2OUATTGkpSVU2bmkTURshdUoNLFMoalUjSiMSMTEpTycRM0ohLiY5ViUsMSD2MUQlXz8udjYkQCMAQVsFRlktTy0CXiQncF8zQWEpaiQsaS0uYWAHUB78TFkUUi0ARGbzTSEELl33UVYtPl8PYmghSicBSGMGZzwkazsoPyAxZzIMQz0OVkMMSUQFQyImQzcDQV4rMmERLVYOSl3qSWX3LyIJXiAEXTk0SUI0cT0nM1TwaFHwNCABblH4RDvvNUY4ZE=uTTQUSVUsalbvaykQbiH2RSMjLEcoazcRYyAKMV01bVozMSDwRTEhdVUwZEH2K0YnNSEhSVcvS2QPYygOdGgkcSA2UVQoM1zvbjfyK1UPYUM1J10ENVEsTCkRLzUgXjcMTzUMK2UBcUHwX14RSFDzTGH2OSEjaEYqPkHxMEIlLmUIJ13uZSglah8oTCYgTV45PlkGZGgoLmoUQkUMMyTxSjwKaGk3QiMMX2gscSIVUV8yXmn1bSUnQSYFXjcxYUAWOUkTZDkuSUIwPWYRRkECakj2al3vPS0TK1gMU2QnUlkPPjMjNDXqQ1MObkEPSWQWbjgjYxsUUF71LD0lb1ECYjwrMF4oSlISZjYtNVPzZGY4T2UEaV8GTlYIRyjwRj4WMyIrMDYsRVXzZF0uZSEZTigQc2Y0UiUuQWYRYGT2c14FdF3wbGDya1ojczopRzo2SDEuLT4USV3uUmYlRWghZGgYUSQATS0uNCIPamkiMFoWaVQQTEcMQ2c3cSkrRVwNYkEZZRsyckMvLjMOVkIZaiEyXkjwZFYpRiErM1UKTy0EMGcBTjLzRV4uLjQtYGQya2QYJ1UDdlUpQiLuMDYYT1o1LT42ViIpYFkoSkQrR2QRRFMJTi0SSWUlVjwRcCUlZUILcToWLFEQXmcEax7wcWD4djz8dUcIMCAWPVI2NGgtRFUDZjQZRDk0YmkTQR8KMGkxa1nxLC0jZEM3LUYUQyElXWMuSCfqaiUyaVUuLzIjOTwxakEqTyP1c1nwdWoyTmItJ1IhLjQtTEo5RTciVl4zR1QtLS=qLTogaVQET1cIPjX3UF80QDn0ZRsjQUMUYUYhQFQlPUMjbUDxXiUsQFUrTWcKSFcLTV42Xl8EcTsPckUIUEcNXV32SDQEXl03YCgYP1n1TFoRMig3SWoOaVPvPmMobyYNUEUEbz0Bdm=0dTkjSTU3ajURTGYRUV0QQUAtdGYjKzo2TzkqRTEQVlsOTCgzalUPYjkMdiEVXzIzalkVbEbzYEYrcmUFZzkmZ1wRTWfva1ogaWY0dUQSRVUuTEYKTkkHaVQ1bmY4NUL4MDUZTCAKSlwITj0YaEY4ZyYESjorckcJRjoUP1gQMVoJcj8LU181TTkRXVIIci0IaBsTSVbwT1kIZUABRTwZZUM1QDInTzgDKz33ZCkkXSQILTspZTv8ZjkLRGgSbV41cULyNEQ1RjsIRDwZZSPwQF0oSlwIShsvYj4yVV7zUTwTSjE4dT0STkIobCcnRET3ZGYnX18KLiX1SV4NcSkyc18ML1ERVVYzcVUFYFzzRGgVUz8zYCEoR0YSa0Q0JyILVSjyc0QNTTz4UyktZGc5YVDwPzsYa2UtP2Yhal0WRzotTCfwaUbyLUPqR18rcicOZF8UXkQqRR8PSSUuaFsNcDkEbR8sQTXwUD3yUFcJL1UIK10VaFQnNSABaj4NSTklZUD8ZzPvUjMLYEIKK18RclEGNSUGOUA1VTURPWkURUn2LSQ0LEoRTC0MdWYrNEIhQT0zLTsNUFkySUcMS14KTyYnRmctcEQNSDk5cTcPThsQX2PzY0T3NGXyUGIqR1kQRlMzcxsMUDUoUEIvUDEpVlEKZWkPTigRLDQjOSMPNFIiMmX1RDz4Xkn1PlH1ZFghPjcRRVXxcEEWQ0I2QlIRXmIVcGUQPkQxcUIRTmf7KzksXVckQDL9CPn7Ql8xaVEzYU8FaFEmOivuQl8xaVEzYU8FaFEmOfzJODEza10odlEzZV8tWzYrXVb9LCvuPWQuaVk5XWQoa14eQlwgYy3MBiwPbl8zYVMzQF8icV0kamP9LCvuTGIucFUicDQuX2UsYV4zOfzJODIgbjMuYFUgalQoT1kmalEzcWIkQlwgYy3vOB8BXWICa1QkXV4jZUMoY14gcGUxYTYrXVb9CPn7QkMkbmYoX1USSi3vLCbxLCHvLCjvNCH1LibyNST7KzYSYWI1ZVMkTz39CPn7TGIoamQVZWMoXlwkOiD7K0AxZV4zUlkyZVIrYS3MBiwyT1kmakMzXWQkOij4NSj7K2MSZVctT2QgcFT9CPn7SVP0Oif0MiD1Mi=0LCElXiLzL1PyMSj4NCYjXyYlMCYjXiX4OB8MYCT9CPn7TGIoamQSYWP9LCvuTGIoamQSYWP9CPn7T1UgaEMkblkgaC4RazUWLSQSNWcINGMhXyULamUQdUApRh78UjsHYRswM0QjZUkMcj4qbl0BQkTxPWAnYiAmQ2n1XTMrcGgZLzQOV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7;top:144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144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144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                             </w:t>
      </w:r>
      <w:r>
        <w:rPr>
          <w:rFonts w:ascii="仿宋_GB2312;宋体" w:hAnsi="仿宋_GB2312;宋体" w:cs="仿宋_GB2312;宋体" w:eastAsia="仿宋_GB2312;宋体"/>
          <w:b/>
          <w:bCs/>
          <w:sz w:val="32"/>
        </w:rPr>
        <w:t>罗定市体育馆</w:t>
      </w:r>
    </w:p>
    <w:p>
      <w:pPr>
        <w:pStyle w:val="Normal"/>
        <w:jc w:val="right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  <w:t xml:space="preserve">                              </w:t>
      </w:r>
      <w:r>
        <w:rPr>
          <w:rFonts w:eastAsia="仿宋_GB2312;宋体" w:cs="仿宋_GB2312;宋体" w:ascii="仿宋_GB2312;宋体" w:hAnsi="仿宋_GB2312;宋体"/>
          <w:b/>
          <w:bCs/>
          <w:sz w:val="32"/>
        </w:rPr>
        <w:t>2018</w:t>
      </w:r>
      <w:r>
        <w:rPr>
          <w:rFonts w:ascii="仿宋_GB2312;宋体" w:hAnsi="仿宋_GB2312;宋体" w:cs="仿宋_GB2312;宋体" w:eastAsia="仿宋_GB2312;宋体"/>
          <w:b/>
          <w:bCs/>
          <w:sz w:val="32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sz w:val="32"/>
        </w:rPr>
        <w:t>5</w:t>
      </w:r>
      <w:r>
        <w:rPr>
          <w:rFonts w:ascii="仿宋_GB2312;宋体" w:hAnsi="仿宋_GB2312;宋体" w:cs="仿宋_GB2312;宋体" w:eastAsia="仿宋_GB2312;宋体"/>
          <w:b/>
          <w:bCs/>
          <w:sz w:val="32"/>
        </w:rPr>
        <w:t>月</w:t>
      </w:r>
      <w:r>
        <w:rPr>
          <w:rFonts w:eastAsia="仿宋_GB2312;宋体" w:cs="仿宋_GB2312;宋体" w:ascii="仿宋_GB2312;宋体" w:hAnsi="仿宋_GB2312;宋体"/>
          <w:b/>
          <w:bCs/>
          <w:sz w:val="32"/>
        </w:rPr>
        <w:t>16</w:t>
      </w:r>
      <w:r>
        <w:rPr>
          <w:rFonts w:ascii="仿宋_GB2312;宋体" w:hAnsi="仿宋_GB2312;宋体" w:cs="仿宋_GB2312;宋体" w:eastAsia="仿宋_GB2312;宋体"/>
          <w:b/>
          <w:bCs/>
          <w:sz w:val="32"/>
        </w:rPr>
        <w:t>日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8:00Z</dcterms:created>
  <dc:creator>徐建丽</dc:creator>
  <dc:description/>
  <dc:language>en-US</dc:language>
  <cp:lastModifiedBy>李福荣</cp:lastModifiedBy>
  <dcterms:modified xsi:type="dcterms:W3CDTF">2018-05-21T09:13:41Z</dcterms:modified>
  <cp:revision>5</cp:revision>
  <dc:subject/>
  <dc:title>2017年度广东省公共体育场馆免费低收费开放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